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instruments de la politique climatique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color w:val="C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watch?v=uCrMxnEGtI8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’objectif du marché des quotas d’émission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oi s’est engagée l’Europe en matière d’émission de CO2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parler d’internalisation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lutions auraient pu être choisie pour limiter les émissions de CO2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avantages et inconvénients de ces instruments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fonctionne le système des quotas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ce système est il efficace pour toutes les entreprises, celles qui polluent beaucoup ou celles qui polluent peu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peut on parler d’un marché ?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ont été les difficultés de ce système ?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youtube.com/watch?v=mRbvVVsPpkQ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aujourd’hui les ambitions des pays européens ?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ystème est il efficace aujourd’hui pour atteindre cet objectif ?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eveloppement-durable.gouv.fr/Bonus-Malus-definitions-et-baremes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doit fonctionner ce nouveau système ?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’objectif de ce système ?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agir sur le prix ?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ez vous d’autres systèmes dit de bonus malus qui vise le même objectif ?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va payer le plus avec ce système ?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agelec.com/Information-relative-au-retrait.htm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moyen utilisé ici pour diminuer la consommation d’énergie ?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oi ce moyen est efficace 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CrMxnEGtI8" TargetMode="External"/><Relationship Id="rId3" Type="http://schemas.openxmlformats.org/officeDocument/2006/relationships/hyperlink" Target="http://www.youtube.com/watch?v=mRbvVVsPpkQ" TargetMode="External"/><Relationship Id="rId4" Type="http://schemas.openxmlformats.org/officeDocument/2006/relationships/hyperlink" Target="http://www.developpement-durable.gouv.fr/Bonus-Malus-definitions-et-baremes.html" TargetMode="External"/><Relationship Id="rId5" Type="http://schemas.openxmlformats.org/officeDocument/2006/relationships/hyperlink" Target="http://www.magelec.com/Information-relative-au-retrai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16:00Z</dcterms:created>
  <dc:creator>schaffar de saboulin</dc:creator>
  <dc:description/>
  <cp:keywords/>
  <dc:language>en-US</dc:language>
  <cp:lastModifiedBy>Philippe SAV</cp:lastModifiedBy>
  <dcterms:modified xsi:type="dcterms:W3CDTF">2016-06-26T10:43:00Z</dcterms:modified>
  <cp:revision>8</cp:revision>
  <dc:subject/>
  <dc:title/>
</cp:coreProperties>
</file>